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06 по 12 апр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учителя: </w:t>
      </w:r>
      <w:r>
        <w:rPr>
          <w:rFonts w:cs="Times New Roman" w:ascii="Times New Roman" w:hAnsi="Times New Roman"/>
          <w:sz w:val="28"/>
          <w:szCs w:val="28"/>
          <w:u w:val="single"/>
        </w:rPr>
        <w:t>Федорова О. 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: </w:t>
      </w:r>
      <w:r>
        <w:rPr>
          <w:rFonts w:cs="Times New Roman" w:ascii="Times New Roman" w:hAnsi="Times New Roman"/>
          <w:sz w:val="28"/>
          <w:szCs w:val="28"/>
          <w:u w:val="single"/>
        </w:rPr>
        <w:t>английский язы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  <w:u w:val="single"/>
        </w:rPr>
        <w:t>2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65"/>
        <w:gridCol w:w="2126"/>
        <w:gridCol w:w="2268"/>
        <w:gridCol w:w="2268"/>
        <w:gridCol w:w="2126"/>
        <w:gridCol w:w="1985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4. Наша деревня. Знакомство с текстом-описанием места (деревни) с опорой на новую лексику по теме «Деревн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конструкции текста-описания места и диалога-расспроса о н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54-55 слушать и читать, с.58 №9 читать, р.т.с.71№А, выучить слова из Документ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 Lecta и Я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я письменной работы на 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l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 до 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оценк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5. Мы собираемся на Луну. Знакомство с употреблением глаголов в Настоящем длительном вре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лной и краткой форм оборота to have got в утвердительном, вопросительном и отрицательном предло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56№5, документ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60-61 слушать и читать, р.т.с.75№А, выучить слова из Документа 2 Интернет-ресурсы Lecta и Я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я письменной работы на 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l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 до 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оцен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18:00Z</dcterms:created>
  <dc:creator>школа</dc:creator>
  <dc:description/>
  <dc:language>en-US</dc:language>
  <cp:lastModifiedBy>школа</cp:lastModifiedBy>
  <dcterms:modified xsi:type="dcterms:W3CDTF">2020-03-29T14:20:00Z</dcterms:modified>
  <cp:revision>1</cp:revision>
  <dc:subject/>
  <dc:title/>
</cp:coreProperties>
</file>